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ANEXO - DESCRIPCION DE PERFIL DE CARGO RECEPCIONISTA Y GUARDA DE SEGURIDAD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CTIVIDADES PRINCIP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1. Atención al clien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Atender visitantes, contratistas y funcionarios en las recepciones de las entidades, en temas com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Registro y control de visitantes, confirmación de ingreso área a visitar, objetivo de la visit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ejo de sistema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ejo de consola telefónica (transferencia y recibo de llamadas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ejo de dispositivo de rutinas de seguridad, registro de ingreso o salida de activ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ligenciamiento de formatos de contro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Llevar control permanente para impedir que se produzcan daños personales, robos, actos que alteren el normal funcionamiento de la ent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2. Labores operativ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bores operativas de controles y protocolos de segur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ear cámaras de seguridad, reportar y registrar cualquier nove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 de acceso a zonas restringidas. </w:t>
      </w:r>
    </w:p>
    <w:p>
      <w:pPr>
        <w:pStyle w:val="Textocomentario"/>
        <w:numPr>
          <w:ilvl w:val="0"/>
          <w:numId w:val="4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gistrar el ingreso de funcionarios, visitantes, contratistas, etc.</w:t>
      </w:r>
    </w:p>
    <w:p>
      <w:pPr>
        <w:pStyle w:val="Textocomentario"/>
        <w:numPr>
          <w:ilvl w:val="0"/>
          <w:numId w:val="4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egurar que personas ajenas sin autorización no permanezcan en las instala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ctar y activar el Plan de Emergencias cuando exista presencia de personas sospechosos que merodean o se encuentran en las instala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ctividades de apoyo de plan de emergencias </w:t>
      </w:r>
      <w:r>
        <w:rPr>
          <w:rFonts w:cs="Arial" w:ascii="Arial" w:hAnsi="Arial"/>
          <w:b/>
          <w:sz w:val="22"/>
        </w:rPr>
        <w:t>Primer Respondiente</w:t>
      </w:r>
      <w:r>
        <w:rPr>
          <w:rFonts w:cs="Arial" w:ascii="Arial" w:hAnsi="Arial"/>
          <w:sz w:val="22"/>
        </w:rPr>
        <w:t xml:space="preserve"> (extinción de incendios, procesos de evacuación y atención primeros auxilios,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anejo de dispositivo de rutinas de seguridad, registro de material como; herramientas, computadores, activos fijos del puesto entre otr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Reportar novedades y eventos presentadas en el servicio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nvió de correos electróni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y presentar informes y reportes de las ocurrencias que se manifiesten en el servicio en forma diaria, de acuerdo con los requerimientos de los supervisores del contrato de cada ent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miento de consignas particulares y genera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ás labores del rol de guarda de seguridad y recepcion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XPERIENC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1 y 2 años en cargos de guardas de seguridad y recepcionista, atención de clientes, preferiblemente en el sector financiero / comer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TUDIOS FORMAL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o de bachi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ursos de seguridad actualizados y avalados por escuelas adscritas a la Superintendencia de Seguridad y Vigilancia Privada</w:t>
      </w:r>
    </w:p>
    <w:p>
      <w:pPr>
        <w:pStyle w:val="TextBody"/>
        <w:rPr>
          <w:sz w:val="22"/>
        </w:rPr>
      </w:pPr>
      <w:r>
        <w:rPr>
          <w:sz w:val="22"/>
        </w:rPr>
        <w:t>CONOCIMIENTOS INFORMALES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</w:rPr>
        <w:t>Herramientas informáticas (Excel, Word, Correo Electrónico, Internet, etc.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ETENCI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Aptitud Verb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ejo de relaciones interperson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Trabajo en equi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titud y actitud de servicio al cli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Responsabilidad y puntualida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Arial" w:ascii="Arial" w:hAnsi="Arial"/>
          <w:bCs/>
          <w:sz w:val="22"/>
        </w:rPr>
        <w:t>Proactiva y dinámic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TROS – REQUISIT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be aplicar pruebas de confian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ara los puestos que determinen las entidades, deberán realizarse pruebas de Poligraf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09:00Z</dcterms:created>
  <dc:creator>ARA0000</dc:creator>
  <dc:description/>
  <cp:keywords/>
  <dc:language>en-US</dc:language>
  <cp:lastModifiedBy>Luz Alexandra Carvajal Ramirez</cp:lastModifiedBy>
  <dcterms:modified xsi:type="dcterms:W3CDTF">2021-11-08T22:09:00Z</dcterms:modified>
  <cp:revision>2</cp:revision>
  <dc:subject/>
  <dc:title>CARGO: AUXILIAR DBE</dc:title>
</cp:coreProperties>
</file>