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s-CO"/>
        </w:rPr>
      </w:pPr>
      <w:r>
        <w:rPr>
          <w:rFonts w:cs="Calibri" w:ascii="Calibri" w:hAnsi="Calibri"/>
          <w:b/>
          <w:bCs/>
          <w:sz w:val="22"/>
          <w:szCs w:val="22"/>
          <w:lang w:val="es-CO"/>
        </w:rPr>
        <w:t>VALIDACIÓN  DE AUTORIZACIÓN MANEJO DE DATOS PERSONALES</w:t>
      </w:r>
    </w:p>
    <w:p>
      <w:pPr>
        <w:pStyle w:val="Normal"/>
        <w:jc w:val="both"/>
        <w:rPr>
          <w:rFonts w:ascii="Calibri" w:hAnsi="Calibri" w:cs="Calibri"/>
          <w:b/>
          <w:b/>
          <w:bCs/>
          <w:sz w:val="22"/>
          <w:szCs w:val="22"/>
          <w:lang w:val="es-CO"/>
        </w:rPr>
      </w:pPr>
      <w:r>
        <w:rPr>
          <w:rFonts w:cs="Calibri" w:ascii="Calibri" w:hAnsi="Calibri"/>
          <w:b/>
          <w:bCs/>
          <w:sz w:val="22"/>
          <w:szCs w:val="22"/>
          <w:lang w:val="es-CO"/>
        </w:rPr>
      </w:r>
    </w:p>
    <w:p>
      <w:pPr>
        <w:pStyle w:val="Normal"/>
        <w:jc w:val="both"/>
        <w:rPr/>
      </w:pPr>
      <w:r>
        <w:rPr>
          <w:rFonts w:cs="Calibri" w:ascii="Calibri" w:hAnsi="Calibri"/>
          <w:sz w:val="22"/>
          <w:szCs w:val="22"/>
          <w:lang w:val="es-CO"/>
        </w:rPr>
        <w:t>Yo, ________________________ autorizo de manera conjunta o separada al Banco de Comercio Exterior de Colombia S.A – Bancóldex (en adelante Bancóldex), a la Unidad de Gestión de Crecimiento Empresarial (en adelante la UGCE), administrada por Bancòldex, al Programa de Inversión “Banca de las Oportunidades” (en adelante el PIBO), administrado por Bancòldex, y/o al Programa de Transformación Productiva (en adelante el PTP), administrado por Bancòldex, para que en cumplimiento de las normas en materia del derecho al “Habeas Data” en Colombia, recolecte (n), trate (n) y circule (n) mis datos personal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Declaro que entiendo que esta información será utilizada para el desarrollo del objeto social del Bancòldex, para el desarrollo de las actividades propias de la Ley 1753 de 2015 y los actos derivados de la citada Ley, en lo que concierne a la UGCE y al PTP, y/o al Decreto 2555 de 2010 y los actos derivados del citado Decreto, en lo que concierne al PIBO, y por ende podrá ser procesada, recolectada, almacenada, usada, actualizada, transmitida, puesta en circulación y en general, se le podrá aplicar cualquier tipo de tratamiento conforme a las políticas de protección  de datos en Colombia.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rFonts w:cs="Calibri" w:ascii="Calibri" w:hAnsi="Calibri"/>
          <w:sz w:val="22"/>
          <w:szCs w:val="22"/>
          <w:lang w:val="es-CO"/>
        </w:rPr>
        <w:t>Conozco que la finalidad del tratamiento de la información es servir como medio para la ejecución de cualquier tipo de relación vinculada con las actividades enunciadas en el párrafo anterior, así como el mantenimiento de vínculos comerciales y por lo tanto, mis datos podrán ser entregados a terceros aliados, derivándose esta actividad de los posibles vínculos existentes o por existir con Bancóldex, la UGCE, el PIBO y/o el PTP.</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 xml:space="preserve">Conozco que puedo solicitar mi negativa frente a esta autorización en cualquier momento después de haberla otorgado, así como mis derechos y deberes como titular de los datos personale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rFonts w:cs="Calibri" w:ascii="Calibri" w:hAnsi="Calibri"/>
          <w:sz w:val="22"/>
          <w:szCs w:val="22"/>
          <w:lang w:val="es-CO"/>
        </w:rPr>
        <w:t xml:space="preserve">Manifiesto conocer que Bancòldex, la UGCE, el PIBO y/o el PTP, de manera conjunta o separada en el manejo de datos personales aplica (n) los controles exigidos por las reservas comercial y bancaria a las cuales se encuentran sujetas sus operaciones, así como las disposiciones en materia de protección de datos personales que resulten aplicables. </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spacing w:lineRule="auto" w:line="276" w:before="0" w:after="200"/>
        <w:jc w:val="both"/>
        <w:rPr/>
      </w:pPr>
      <w:r>
        <w:rPr>
          <w:rFonts w:cs="Calibri" w:ascii="Calibri" w:hAnsi="Calibri"/>
          <w:sz w:val="22"/>
          <w:szCs w:val="22"/>
          <w:lang w:val="es-CO"/>
        </w:rPr>
        <w:t xml:space="preserve">Finalmente, conozco sobre la existencia de las Políticas de Tratamiento de Protección de Datos personales, y se me ha explicado que cualquier reclamación en  esta materia, podrá ser presentada y tramitada en los términos de las mismas, que pueden ser ubicadas en la Página Web </w:t>
      </w:r>
      <w:hyperlink r:id="rId2">
        <w:r>
          <w:rPr>
            <w:rStyle w:val="InternetLink"/>
            <w:rFonts w:cs="Calibri" w:ascii="Calibri" w:hAnsi="Calibri"/>
            <w:sz w:val="22"/>
            <w:szCs w:val="22"/>
            <w:lang w:val="es-CO"/>
          </w:rPr>
          <w:t>www.bancoldex.com</w:t>
        </w:r>
      </w:hyperlink>
      <w:r>
        <w:rPr>
          <w:rFonts w:cs="Calibri" w:ascii="Calibri" w:hAnsi="Calibri"/>
          <w:sz w:val="22"/>
          <w:szCs w:val="22"/>
          <w:lang w:val="es-CO"/>
        </w:rPr>
        <w:t>, en las pestañas: “Sobre Bancóldex”/Servicio al Cliente/Políticas de Protección de Datos Personale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____________________________</w:t>
      </w:r>
    </w:p>
    <w:p>
      <w:pPr>
        <w:pStyle w:val="Normal"/>
        <w:jc w:val="both"/>
        <w:rPr>
          <w:rFonts w:ascii="Calibri" w:hAnsi="Calibri" w:cs="Calibri"/>
          <w:sz w:val="22"/>
          <w:szCs w:val="22"/>
          <w:lang w:val="es-CO"/>
        </w:rPr>
      </w:pPr>
      <w:r>
        <w:rPr>
          <w:rFonts w:cs="Calibri" w:ascii="Calibri" w:hAnsi="Calibri"/>
          <w:sz w:val="22"/>
          <w:szCs w:val="22"/>
          <w:lang w:val="es-CO"/>
        </w:rPr>
        <w:t>Fir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0"/>
      <w:szCs w:val="24"/>
      <w:lang w:val="es-E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MS Mincho;ＭＳ 明朝" w:cs="Times New Roman"/>
      <w:sz w:val="20"/>
      <w:szCs w:val="20"/>
      <w:lang w:val="es-ES_tradn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MS Mincho;ＭＳ 明朝" w:cs="Calibri"/>
      <w:szCs w:val="20"/>
      <w:lang w:val="es-ES_tradn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ld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1:14:00Z</dcterms:created>
  <dc:creator>JCB0000</dc:creator>
  <dc:description/>
  <dc:language>en-US</dc:language>
  <cp:lastModifiedBy>Diana Carolina Blanco Rodriguez</cp:lastModifiedBy>
  <dcterms:modified xsi:type="dcterms:W3CDTF">2016-08-16T21:14:00Z</dcterms:modified>
  <cp:revision>2</cp:revision>
  <dc:subject/>
  <dc:title/>
</cp:coreProperties>
</file>